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A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 - część 2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>Oferujemy przyjęcie do realizacji przedmiotu zamówienia obejmującego swoim zakresem dostawę wyposażenia gastronomicznego część 2 –</w:t>
      </w:r>
      <w:r>
        <w:rPr>
          <w:b/>
        </w:rPr>
        <w:t xml:space="preserve"> </w:t>
      </w:r>
      <w:r>
        <w:rPr/>
        <w:t xml:space="preserve">Dostawa urządzeń i sprzętu gastronomicznego, na warunkach i zasadach określonych w SIWZ (znak sprawy: PSONI/DP/2130-2/2114/19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3685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 masarsk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okość od 800mm do 850mm;                                               - wykonany z drewna;                                                                          - podstawa wykonana z drewna lub stal nierdzewnej;                                                   - grubość płyty roboczej min 200 mm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nica z kompletem noż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kownica przemysłowa do warzyw, przeznaczona do punktów żywienia zbiorowego/stołówek/firm cateringowy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jność w parametrach posiada zakres zawierający wartość 420kg/h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ędkość obrotów min 350/mi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 lub ze stali nierdzewnej z elementami tworzywa sztucznego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etyczny system bezpieczeństwa i hamulec silnikow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start po zamknięciu popychacz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mora robocza i pokryw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otwory wsadowe, duży (do kapusty) i otwór wsadowy z tubą do cięcia warzyw długi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sażona w tarcze tnące: piórka min 2 grubości: 1,5 lub 2mm,oraz 3 mm;  słupki o grubości w przedziale 8-10mm, plastry min 2 grubości -1 lub 2 mm, oraz 3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tka 1,5cm-2cm , frytki, plastry faliste 3 do 6mm,  tarcza do ścierania na miazgę (placki ziemniaczan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230 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;                                                                                   - moc od 0,11 KW;                                                                                                                                                                                                       - temperatura chłodzenia nie więcej niż  +8 °C;                                                             - pojemność minimum 350 L;                                                                    - co najmniej 3 półki;                                                                             - automatyczne odszranianie                                                             - bez szuflad;                                                                                       - elektroniczny sterownik;                                                                    - obudowa zewnętrzna wykonana ze stali nierdzewnej;                 - rodzaj drzwi pełne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tkowni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a elektrycz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elektryczna min 3,250 k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udowa wykonana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komory min. 8 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mowane pojemniki na frytur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roźnicz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230V;                                                                                   - moc min. 0,21 KW;                                                                                                                                                             - pojemność minimum 340 L;                                                                                                         - temperatura mrożenia minimum  -10 ºC;                                           - rodzaj drzwi pełne;                                                                          - co najmniej 3 półki;                                                                        - obudowa zewnętrzna wykonan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cz do filiżan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. 72 szt. Filiżane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peratura filiżanek: min 30°C;                                                  - stal nierdzewna lub szlachet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r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jność minimum 10 kg na dobę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biornik na lód 1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230V;                                                                                              - moc min. 0,7 KW;                                                                                                  - ramię wykonane ze stali nierdzewnej;                                          - pokrętło ustawienia pracy silnika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ładzarka szokow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                                                                                  - pojemność 5 x GN 1/1;                                                                   - zamrażanie szokowe od + 70 °C do - 18  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ładzanie szokowe od + 70 °C do +3  °C;                               - stal nierdzew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 ciśnieniowy automatycz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                                                                                         - wydajność minimalna dzienna  120 porcji kaw;                                                         - możliwość robienia dwóch kaw jednocześnie                          (pobierając dwie porcje ziarna odpowiednio jedna porcja na jedną filiżanką);                                                                                        - system dostarczania świeżego mleka;                                                                                       - system chłodzenia świeżego mleka (minimum 1 L);                           - możliwość bezpośredniego podłączenia do sieci wodociągow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f284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284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284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284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af284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af2849"/>
    <w:rPr>
      <w:rFonts w:ascii="Arial" w:hAnsi="Arial" w:cs="Arial"/>
      <w:b/>
      <w:bCs/>
      <w:sz w:val="28"/>
      <w:szCs w:val="28"/>
    </w:rPr>
  </w:style>
  <w:style w:type="character" w:styleId="FontStyle31" w:customStyle="1">
    <w:name w:val="Font Style31"/>
    <w:qFormat/>
    <w:rsid w:val="00af2849"/>
    <w:rPr>
      <w:rFonts w:ascii="Times New Roman" w:hAnsi="Times New Roman" w:cs="Times New Roman"/>
      <w:b/>
      <w:bCs/>
      <w:sz w:val="22"/>
      <w:szCs w:val="22"/>
    </w:rPr>
  </w:style>
  <w:style w:type="character" w:styleId="Text1" w:customStyle="1">
    <w:name w:val="text1"/>
    <w:qFormat/>
    <w:rsid w:val="00af2849"/>
    <w:rPr>
      <w:rFonts w:ascii="Verdana" w:hAnsi="Verdana"/>
      <w:color w:val="000000"/>
      <w:sz w:val="20"/>
      <w:szCs w:val="20"/>
    </w:rPr>
  </w:style>
  <w:style w:type="character" w:styleId="Txtnew" w:customStyle="1">
    <w:name w:val="txt-new"/>
    <w:qFormat/>
    <w:rsid w:val="00af284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f28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2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f2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af2849"/>
    <w:pPr>
      <w:jc w:val="both"/>
    </w:pPr>
    <w:rPr>
      <w:szCs w:val="20"/>
    </w:rPr>
  </w:style>
  <w:style w:type="paragraph" w:styleId="Default" w:customStyle="1">
    <w:name w:val="Default"/>
    <w:qFormat/>
    <w:rsid w:val="00af284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f284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f2849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f2849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2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064</Words>
  <Characters>12385</Characters>
  <CharactersWithSpaces>144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josowska</dc:creator>
  <dc:description/>
  <dc:language>en-US</dc:language>
  <cp:lastModifiedBy>josowska</cp:lastModifiedBy>
  <dcterms:modified xsi:type="dcterms:W3CDTF">2019-08-28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